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DISCIPLINA – FIPAV C.P. UDIN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el 1° febbraio 2010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tabs>
          <w:tab w:val="clear" w:pos="708"/>
          <w:tab w:val="left" w:pos="828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rPr/>
      </w:pPr>
      <w:r>
        <w:rPr>
          <w:rFonts w:cs="Arial" w:ascii="Trebuchet MS" w:hAnsi="Trebuchet MS"/>
          <w:b/>
        </w:rPr>
        <w:t>PUNTEGGI DI MERITO</w:t>
      </w:r>
      <w:r>
        <w:rPr>
          <w:rFonts w:cs="Arial" w:ascii="Trebuchet MS" w:hAnsi="Trebuchet M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Per ogni squadra partecipante ai campionati d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1^ divisione M/F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2^ divisione F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Under 18 F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Under 16 F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/>
      </w:pPr>
      <w:r>
        <w:rPr>
          <w:rFonts w:cs="Arial" w:ascii="Trebuchet MS" w:hAnsi="Trebuchet MS"/>
        </w:rPr>
        <w:tab/>
      </w:r>
      <w:r>
        <w:rPr>
          <w:rFonts w:cs="Arial" w:ascii="Arial" w:hAnsi="Arial"/>
        </w:rPr>
        <w:t>PUNTI: + 5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Per ogni squadra partecipante ai campionati giovani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Under 14 F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Under 13 Misto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/>
      </w:pPr>
      <w:r>
        <w:rPr>
          <w:rFonts w:cs="Arial" w:ascii="Trebuchet MS" w:hAnsi="Trebuchet MS"/>
        </w:rPr>
        <w:tab/>
        <w:t>PUNTI: +</w:t>
        <w:tab/>
        <w:t>3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320" w:right="1719" w:hanging="612"/>
        <w:rPr/>
      </w:pPr>
      <w:r>
        <w:rPr>
          <w:rFonts w:cs="Arial" w:ascii="Trebuchet MS" w:hAnsi="Trebuchet MS"/>
        </w:rPr>
        <w:t>N.B.  Le fasi dei campionati “Trofeo Friuli” sono la continuazione dei campionati in essere.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144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ALIZZAZIONI: ATLETI/ ALLENATORI/DIRIGENTI/ SOCIETA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/>
      </w:pPr>
      <w:r>
        <w:rPr>
          <w:rFonts w:cs="Arial" w:ascii="Trebuchet MS" w:hAnsi="Trebuchet MS"/>
        </w:rPr>
        <w:t>Richiamo</w:t>
        <w:tab/>
        <w:t>PUNTI: -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/>
      </w:pPr>
      <w:r>
        <w:rPr>
          <w:rFonts w:cs="Arial" w:ascii="Trebuchet MS" w:hAnsi="Trebuchet MS"/>
        </w:rPr>
        <w:t>Ammonizione</w:t>
        <w:tab/>
        <w:t>PUNTI: -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mmonizione con diffida</w:t>
        <w:tab/>
        <w:t>PUNTI: -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/>
      </w:pPr>
      <w:r>
        <w:rPr>
          <w:rFonts w:cs="Arial" w:ascii="Trebuchet MS" w:hAnsi="Trebuchet MS"/>
        </w:rPr>
        <w:t>Squalifica per ogni giornata</w:t>
        <w:tab/>
        <w:t>PUNTI: -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/>
      </w:pPr>
      <w:r>
        <w:rPr>
          <w:rFonts w:cs="Arial" w:ascii="Trebuchet MS" w:hAnsi="Trebuchet MS"/>
        </w:rPr>
        <w:t>Dopo le 10 giornate di squalifica per ogni giornata ulteriore</w:t>
        <w:tab/>
        <w:t>PUNTI: - 10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  <w:tab w:val="left" w:pos="9360" w:leader="none"/>
        </w:tabs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ANZIONI PECUNIAR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  <w:tab w:val="left" w:pos="9360" w:leader="none"/>
        </w:tabs>
        <w:rPr/>
      </w:pPr>
      <w:r>
        <w:rPr>
          <w:rFonts w:cs="Arial" w:ascii="Trebuchet MS" w:hAnsi="Trebuchet MS"/>
        </w:rPr>
        <w:t xml:space="preserve">Per ogni 5€ di multa </w:t>
        <w:tab/>
        <w:t>PUNTI: -</w:t>
        <w:tab/>
        <w:t>1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8280" w:leader="none"/>
        </w:tabs>
        <w:ind w:left="1320" w:right="1839" w:hanging="600"/>
        <w:rPr/>
      </w:pPr>
      <w:r>
        <w:rPr>
          <w:rFonts w:cs="Arial" w:ascii="Trebuchet MS" w:hAnsi="Trebuchet MS"/>
        </w:rPr>
        <w:t>N.B. Sono escluse le sanzioni per errori formali, etc (CAMP3 non regolamentare, allenatore in panchina, rinuncia prima del campionato, etc.)</w:t>
      </w:r>
    </w:p>
    <w:p>
      <w:pPr>
        <w:pStyle w:val="Normal"/>
        <w:tabs>
          <w:tab w:val="clear" w:pos="708"/>
          <w:tab w:val="left" w:pos="8280" w:leader="none"/>
        </w:tabs>
        <w:ind w:left="720" w:right="1839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720" w:right="1839" w:hanging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ECISAZION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right="1839" w:hanging="360"/>
        <w:rPr/>
      </w:pPr>
      <w:r>
        <w:rPr>
          <w:rFonts w:cs="Arial" w:ascii="Trebuchet MS" w:hAnsi="Trebuchet MS"/>
        </w:rPr>
        <w:t>In caso di parità di due o più società la Coppa Disciplina viene assegnata alla società che ha partecipato al maggior numero di campionati provinci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right="1839" w:hanging="360"/>
        <w:rPr/>
      </w:pPr>
      <w:r>
        <w:rPr>
          <w:rFonts w:cs="Arial" w:ascii="Trebuchet MS" w:hAnsi="Trebuchet MS"/>
        </w:rPr>
        <w:t xml:space="preserve">In caso di ulteriore parità alla società che ha disputato il maggior numero di gare provincial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right="1839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In caso di ulteriore parità alla società al maggior numero di campionati giovani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80" w:leader="none"/>
        </w:tabs>
        <w:ind w:left="1440" w:right="1839" w:hanging="360"/>
        <w:rPr>
          <w:rFonts w:ascii="Trebuchet MS" w:hAnsi="Trebuchet MS" w:cs="Arial"/>
        </w:rPr>
      </w:pPr>
      <w:r>
        <w:rPr>
          <w:rFonts w:cs="Arial" w:ascii="Trebuchet MS" w:hAnsi="Trebuchet MS"/>
        </w:rPr>
        <w:t>Per il settore maschile in caso di parità vengono prese in considerazione le gare regionali giovan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22:00Z</dcterms:created>
  <dc:creator>canci</dc:creator>
  <dc:description/>
  <cp:keywords/>
  <dc:language>en-US</dc:language>
  <cp:lastModifiedBy>canci</cp:lastModifiedBy>
  <cp:lastPrinted>2010-02-10T18:02:00Z</cp:lastPrinted>
  <dcterms:modified xsi:type="dcterms:W3CDTF">2010-02-10T17:22:00Z</dcterms:modified>
  <cp:revision>4</cp:revision>
  <dc:subject/>
  <dc:title>COPPA DISCIPLINA – FIPAV C</dc:title>
</cp:coreProperties>
</file>