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558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-194945</wp:posOffset>
            </wp:positionV>
            <wp:extent cx="1143000" cy="1371600"/>
            <wp:effectExtent l="0" t="0" r="0" b="0"/>
            <wp:wrapTight wrapText="bothSides">
              <wp:wrapPolygon edited="0">
                <wp:start x="-160" y="0"/>
                <wp:lineTo x="-160" y="21412"/>
                <wp:lineTo x="21545" y="21412"/>
                <wp:lineTo x="21545" y="0"/>
                <wp:lineTo x="-16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-80645</wp:posOffset>
            </wp:positionV>
            <wp:extent cx="86423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8255</wp:posOffset>
            </wp:positionV>
            <wp:extent cx="920750" cy="855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16205</wp:posOffset>
                </wp:positionV>
                <wp:extent cx="651510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9.15pt;width:512.95pt;height:737.95pt;mso-wrap-style:none;v-text-anchor:middle">
                <v:fill o:detectmouseclick="t" on="false"/>
                <v:stroke color="#3333cc" weight="381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b/>
          <w:bCs/>
          <w:i/>
          <w:iCs/>
          <w:color w:val="00CCFF"/>
          <w:sz w:val="30"/>
          <w:szCs w:val="30"/>
        </w:rPr>
        <w:t xml:space="preserve">                                                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3366FF"/>
          <w:sz w:val="30"/>
          <w:szCs w:val="30"/>
        </w:rPr>
        <w:t>Comitato Provinciale</w:t>
      </w:r>
    </w:p>
    <w:p>
      <w:pPr>
        <w:pStyle w:val="Normal"/>
        <w:rPr>
          <w:color w:val="3366FF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  <w:i/>
          <w:iCs/>
          <w:color w:val="00CCFF"/>
          <w:sz w:val="30"/>
          <w:szCs w:val="30"/>
        </w:rPr>
        <w:t xml:space="preserve">                                                          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3366FF"/>
          <w:sz w:val="30"/>
          <w:szCs w:val="30"/>
        </w:rPr>
        <w:t>di Udine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60/3020/11</w:t>
        <w:tab/>
        <w:tab/>
        <w:t xml:space="preserve">           </w:t>
        <w:tab/>
        <w:tab/>
        <w:tab/>
        <w:t>Udine, 21 marzo 2011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530" w:right="155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gg. Professori di E.F.</w:t>
      </w:r>
    </w:p>
    <w:p>
      <w:pPr>
        <w:pStyle w:val="Testonormale"/>
        <w:ind w:left="567" w:right="15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gli Istituti I° grado e Comprensivi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Testonormale"/>
        <w:ind w:left="4963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  Al  Coord. Prof. Adriano Biasutti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SP di Udine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 Sett. Scuola e Prom. FIPAV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la prof.ssa Anna Zuttion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ett. Scuola e Prom. CR FVG 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Loro Sedi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Torneo Interscolastico Provinciale “ 1, 2, 3…Volley” a.s. 2010-2011</w:t>
      </w:r>
    </w:p>
    <w:p>
      <w:pPr>
        <w:pStyle w:val="Testonormale"/>
        <w:ind w:left="709" w:right="155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.le Professoressa/Gent.le Professore,</w:t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15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ttore Scuola del C.P.  FIPAV di Udine comunica che la fase finale del torneo in oggetto si  svolgerà secondo il seguente programma: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rcoledì 13 aprile 2011 - Palazzetto dello sport di Martignacco</w:t>
      </w:r>
    </w:p>
    <w:p>
      <w:pPr>
        <w:pStyle w:val="Testonormale"/>
        <w:ind w:left="567" w:right="15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nale  “Torneo Interscolastico”  -  Arrivo ore 8:45,</w:t>
      </w:r>
    </w:p>
    <w:p>
      <w:pPr>
        <w:pStyle w:val="Testonormale"/>
        <w:ind w:left="567" w:right="15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izio gare ore 9:15 / termine gare ore 11:45</w:t>
      </w:r>
    </w:p>
    <w:p>
      <w:pPr>
        <w:pStyle w:val="Testonormale"/>
        <w:ind w:left="567" w:right="15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esta finale sono ammesse:  S.M.S. di Buja, S.M.S. di Codroipo, S.M.S. di S. Leonardo, S.M.S. di Pasian di Prato, S.M.S. di Aiello, S.M.S. di Martignacco. </w:t>
      </w:r>
    </w:p>
    <w:p>
      <w:pPr>
        <w:pStyle w:val="Testonormale"/>
        <w:ind w:left="567" w:right="15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chiede gentilmente di consegnare all’accreditamento l’elenco nominativo degli alunni/giocatori su carta intestata della Scuola, il documento vale ai fini della copertura assicurativa.</w:t>
      </w:r>
    </w:p>
    <w:p>
      <w:pPr>
        <w:pStyle w:val="Testonormale"/>
        <w:ind w:left="567" w:right="8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8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rimanere a disposizione per eventuali chiarimenti, Voglia gradire i più cordiali saluti.</w:t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responsabile Settore Scuola</w:t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Roberto Cotrozzi</w:t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right="15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360"/>
        <w:ind w:right="1558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mitato Provinciale FIPAV</w:t>
      </w:r>
    </w:p>
    <w:p>
      <w:pPr>
        <w:pStyle w:val="Normal"/>
        <w:spacing w:lineRule="auto" w:line="360"/>
        <w:ind w:right="155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165735</wp:posOffset>
            </wp:positionV>
            <wp:extent cx="1714500" cy="466725"/>
            <wp:effectExtent l="0" t="0" r="0" b="0"/>
            <wp:wrapTight wrapText="bothSides">
              <wp:wrapPolygon edited="0">
                <wp:start x="5132" y="1961"/>
                <wp:lineTo x="5132" y="13385"/>
                <wp:lineTo x="2274" y="14815"/>
                <wp:lineTo x="289" y="15886"/>
                <wp:lineTo x="289" y="19098"/>
                <wp:lineTo x="6003" y="19276"/>
                <wp:lineTo x="6197" y="19991"/>
                <wp:lineTo x="6730" y="19991"/>
                <wp:lineTo x="18353" y="19991"/>
                <wp:lineTo x="18256" y="19098"/>
                <wp:lineTo x="21114" y="19098"/>
                <wp:lineTo x="21356" y="18920"/>
                <wp:lineTo x="21356" y="14993"/>
                <wp:lineTo x="17094" y="13029"/>
                <wp:lineTo x="16368" y="10530"/>
                <wp:lineTo x="16803" y="8209"/>
                <wp:lineTo x="16900" y="6603"/>
                <wp:lineTo x="16513" y="6245"/>
                <wp:lineTo x="13123" y="4817"/>
                <wp:lineTo x="13220" y="4104"/>
                <wp:lineTo x="12445" y="3747"/>
                <wp:lineTo x="6100" y="1961"/>
                <wp:lineTo x="5132" y="196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</w:t>
      </w:r>
      <w:r>
        <w:rPr>
          <w:i/>
        </w:rPr>
        <w:t>via Longarone 28 – 33100 Udine  Tel. 0432525435  Fax 0432525438 e-mail   udine@federvolley.it</w:t>
      </w:r>
    </w:p>
    <w:sectPr>
      <w:footerReference w:type="default" r:id="rId6"/>
      <w:type w:val="nextPage"/>
      <w:pgSz w:w="11906" w:h="16838"/>
      <w:pgMar w:left="567" w:right="567" w:gutter="0" w:header="0" w:top="851" w:footer="102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4"/>
      <w:szCs w:val="1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6:00Z</dcterms:created>
  <dc:creator>EW/LN/CB</dc:creator>
  <dc:description/>
  <cp:keywords>Ethan</cp:keywords>
  <dc:language>en-US</dc:language>
  <cp:lastModifiedBy>Presidente</cp:lastModifiedBy>
  <cp:lastPrinted>2010-03-23T16:59:00Z</cp:lastPrinted>
  <dcterms:modified xsi:type="dcterms:W3CDTF">2011-03-18T16:51:00Z</dcterms:modified>
  <cp:revision>22</cp:revision>
  <dc:subject/>
  <dc:title>Ethan Frome</dc:title>
</cp:coreProperties>
</file>