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558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-194945</wp:posOffset>
            </wp:positionV>
            <wp:extent cx="1143000" cy="1371600"/>
            <wp:effectExtent l="0" t="0" r="0" b="0"/>
            <wp:wrapTight wrapText="bothSides">
              <wp:wrapPolygon edited="0">
                <wp:start x="-160" y="0"/>
                <wp:lineTo x="-160" y="21412"/>
                <wp:lineTo x="21545" y="21412"/>
                <wp:lineTo x="21545" y="0"/>
                <wp:lineTo x="-1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5740</wp:posOffset>
            </wp:positionH>
            <wp:positionV relativeFrom="paragraph">
              <wp:posOffset>-80645</wp:posOffset>
            </wp:positionV>
            <wp:extent cx="86423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8255</wp:posOffset>
            </wp:positionV>
            <wp:extent cx="920750" cy="85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16205</wp:posOffset>
                </wp:positionV>
                <wp:extent cx="651510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9.15pt;width:512.95pt;height:737.95pt;mso-wrap-style:none;v-text-anchor:middle">
                <v:fill o:detectmouseclick="t" on="false"/>
                <v:stroke color="#3333cc" weight="381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5" w:hanging="0"/>
        <w:rPr/>
      </w:pPr>
      <w:r>
        <w:rPr>
          <w:sz w:val="24"/>
          <w:szCs w:val="24"/>
        </w:rPr>
        <w:t xml:space="preserve">        </w:t>
      </w:r>
      <w:r>
        <w:rPr>
          <w:rFonts w:cs="Gill Sans MT" w:ascii="Gill Sans MT" w:hAnsi="Gill Sans MT"/>
          <w:b/>
          <w:bCs/>
          <w:i/>
          <w:iCs/>
          <w:color w:val="3366FF"/>
          <w:sz w:val="30"/>
          <w:szCs w:val="30"/>
        </w:rPr>
        <w:t>Comitato Provinciale</w:t>
      </w:r>
    </w:p>
    <w:p>
      <w:pPr>
        <w:pStyle w:val="Normal"/>
        <w:rPr>
          <w:color w:val="3366FF"/>
        </w:rPr>
      </w:pPr>
      <w:r>
        <w:rPr>
          <w:rFonts w:eastAsia="Gill Sans MT" w:cs="Gill Sans MT" w:ascii="Gill Sans MT" w:hAnsi="Gill Sans MT"/>
          <w:b/>
          <w:bCs/>
          <w:i/>
          <w:iCs/>
          <w:color w:val="00CCFF"/>
          <w:sz w:val="30"/>
          <w:szCs w:val="30"/>
        </w:rPr>
        <w:t xml:space="preserve">                                                           </w:t>
      </w:r>
      <w:r>
        <w:rPr>
          <w:rFonts w:cs="Gill Sans MT" w:ascii="Gill Sans MT" w:hAnsi="Gill Sans MT"/>
          <w:b/>
          <w:bCs/>
          <w:i/>
          <w:iCs/>
          <w:color w:val="3366FF"/>
          <w:sz w:val="30"/>
          <w:szCs w:val="30"/>
        </w:rPr>
        <w:t>di Udine</w:t>
      </w:r>
    </w:p>
    <w:p>
      <w:pPr>
        <w:pStyle w:val="Testonormale"/>
        <w:ind w:left="567" w:right="1558" w:hanging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76" w:right="1360" w:firstLine="142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1,2,3, VOLLEY” Kinder  a.s. 2008-2009</w:t>
      </w:r>
    </w:p>
    <w:p>
      <w:pPr>
        <w:pStyle w:val="Normal"/>
        <w:spacing w:lineRule="auto" w:line="360"/>
        <w:ind w:left="567" w:right="1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1134" w:right="1360" w:firstLine="14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orneo “ Bàle tài mònts”</w:t>
        <w:tab/>
        <w:tab/>
        <w:t>S.M.S. partecipanti n° 8</w:t>
      </w:r>
    </w:p>
    <w:p>
      <w:pPr>
        <w:pStyle w:val="Normal"/>
        <w:spacing w:lineRule="auto" w:line="360"/>
        <w:ind w:right="1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43180</wp:posOffset>
                </wp:positionV>
                <wp:extent cx="5976620" cy="1290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AMPEZZO</w:t>
                              <w:tab/>
                              <w:t>I.C. M. Dava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VILLA SANTINA</w:t>
                              <w:tab/>
                              <w:t>I.C. Villa Sant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TOLMEZZO</w:t>
                              <w:tab/>
                              <w:t>SMS G.F. Da Tolme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PALUZZA</w:t>
                              <w:tab/>
                              <w:t>I.C. A. Mati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PONTEBBA</w:t>
                              <w:tab/>
                              <w:t>S.M.S. " A. ZARDINI 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TARVISIO</w:t>
                              <w:tab/>
                              <w:t>SMS    “Giovanni XXII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RESIA</w:t>
                              <w:tab/>
                              <w:t>S.M.S. di R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80" w:leader="none"/>
                              </w:tabs>
                              <w:rPr/>
                            </w:pPr>
                            <w:r>
                              <w:rPr/>
                              <w:t>MOGGIO</w:t>
                              <w:tab/>
                              <w:t>S.M.S. “ G. Ermoll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01.6pt;mso-wrap-distance-left:7.05pt;mso-wrap-distance-right:7.05pt;mso-wrap-distance-top:0pt;mso-wrap-distance-bottom:0pt;margin-top:3.4pt;mso-position-vertical-relative:text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AMPEZZO</w:t>
                        <w:tab/>
                        <w:t>I.C. M. Davanz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VILLA SANTINA</w:t>
                        <w:tab/>
                        <w:t>I.C. Villa Santi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TOLMEZZO</w:t>
                        <w:tab/>
                        <w:t>SMS G.F. Da Tolmezz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PALUZZA</w:t>
                        <w:tab/>
                        <w:t>I.C. A. Mati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PONTEBBA</w:t>
                        <w:tab/>
                        <w:t>S.M.S. " A. ZARDINI 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TARVISIO</w:t>
                        <w:tab/>
                        <w:t>SMS    “Giovanni XXIII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RESIA</w:t>
                        <w:tab/>
                        <w:t>S.M.S. di Res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80" w:leader="none"/>
                        </w:tabs>
                        <w:rPr/>
                      </w:pPr>
                      <w:r>
                        <w:rPr/>
                        <w:t>MOGGIO</w:t>
                        <w:tab/>
                        <w:t>S.M.S. “ G. Ermoll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right="136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orneo Interscolastico</w:t>
        <w:tab/>
        <w:tab/>
        <w:t>S.M.S. partecipanti n° 19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UDINE</w:t>
        <w:tab/>
        <w:tab/>
        <w:tab/>
        <w:t>S.M.S. “E. Bellavitis”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UDINE</w:t>
        <w:tab/>
        <w:tab/>
        <w:tab/>
        <w:t>S.M.S.  “P. Valessi”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UDINE</w:t>
        <w:tab/>
        <w:tab/>
        <w:tab/>
        <w:t>S.M.S.  “G. Marconi”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RAGOGNA</w:t>
        <w:tab/>
        <w:tab/>
        <w:t>S.S.P. "Aldo Moro e la sua Scorta"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S. DANIELE</w:t>
        <w:tab/>
        <w:tab/>
        <w:t>SMS   “Mancini”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TARCENTO</w:t>
        <w:tab/>
        <w:tab/>
        <w:t>I.C. Tarcento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RIVIGNANO</w:t>
        <w:tab/>
        <w:tab/>
        <w:t>I.C. Rivignano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CODROIPO</w:t>
        <w:tab/>
        <w:tab/>
        <w:t>S.M.S.  “Bianchi”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POZZUOLO</w:t>
        <w:tab/>
        <w:tab/>
        <w:t>S.M.S. di Pozzuolo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MARTIGNACCO</w:t>
        <w:tab/>
        <w:t>S.M.S.  di Martignacco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FELETTO UMB.</w:t>
        <w:tab/>
        <w:t>I.C.  Tavagnacco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BUTTRIO</w:t>
        <w:tab/>
        <w:tab/>
        <w:tab/>
        <w:t>I.C. - Pavia di Udine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PRADAMANO</w:t>
        <w:tab/>
        <w:tab/>
        <w:t>I.C. - Pavia di Udine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CIVIDALE</w:t>
        <w:tab/>
        <w:tab/>
        <w:t>S.M.S. di via Udine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PREMARIACCO</w:t>
        <w:tab/>
        <w:t>S.M.S. di via della Chiesa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S. GIOVANNI al N.</w:t>
        <w:tab/>
        <w:t>S.M.S."A.  SCHWEITZER"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/>
      </w:pPr>
      <w:r>
        <w:rPr>
          <w:color w:val="000000"/>
        </w:rPr>
        <w:t>MANZANO</w:t>
        <w:tab/>
        <w:tab/>
        <w:t>S.M.S. "Div. Julia"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S. LEONARDO</w:t>
        <w:tab/>
        <w:tab/>
        <w:t>S.M.S. di Merso di Sopra</w:t>
      </w:r>
    </w:p>
    <w:p>
      <w:pPr>
        <w:pStyle w:val="Normal"/>
        <w:tabs>
          <w:tab w:val="clear" w:pos="709"/>
          <w:tab w:val="left" w:pos="2320" w:leader="none"/>
        </w:tabs>
        <w:autoSpaceDE w:val="false"/>
        <w:ind w:firstLine="1418"/>
        <w:rPr>
          <w:color w:val="000000"/>
        </w:rPr>
      </w:pPr>
      <w:r>
        <w:rPr>
          <w:color w:val="000000"/>
        </w:rPr>
        <w:t>S. PIETRO al N.</w:t>
        <w:tab/>
        <w:tab/>
        <w:t>S.M.S.  di S. pietro al N.</w:t>
      </w:r>
    </w:p>
    <w:p>
      <w:pPr>
        <w:pStyle w:val="Normal"/>
        <w:ind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5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itato Provinciale FIPAV</w:t>
      </w:r>
    </w:p>
    <w:p>
      <w:pPr>
        <w:pStyle w:val="Normal"/>
        <w:spacing w:lineRule="auto" w:line="360"/>
        <w:ind w:right="1558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4590</wp:posOffset>
            </wp:positionH>
            <wp:positionV relativeFrom="paragraph">
              <wp:posOffset>207645</wp:posOffset>
            </wp:positionV>
            <wp:extent cx="1714500" cy="466725"/>
            <wp:effectExtent l="0" t="0" r="0" b="0"/>
            <wp:wrapTight wrapText="bothSides">
              <wp:wrapPolygon edited="0">
                <wp:start x="5132" y="1961"/>
                <wp:lineTo x="5132" y="13385"/>
                <wp:lineTo x="2274" y="14815"/>
                <wp:lineTo x="289" y="15886"/>
                <wp:lineTo x="289" y="19098"/>
                <wp:lineTo x="6003" y="19276"/>
                <wp:lineTo x="6197" y="19991"/>
                <wp:lineTo x="6730" y="19991"/>
                <wp:lineTo x="18353" y="19991"/>
                <wp:lineTo x="18256" y="19098"/>
                <wp:lineTo x="21114" y="19098"/>
                <wp:lineTo x="21356" y="18920"/>
                <wp:lineTo x="21356" y="14993"/>
                <wp:lineTo x="17094" y="13029"/>
                <wp:lineTo x="16368" y="10530"/>
                <wp:lineTo x="16803" y="8209"/>
                <wp:lineTo x="16900" y="6603"/>
                <wp:lineTo x="16513" y="6245"/>
                <wp:lineTo x="13123" y="4817"/>
                <wp:lineTo x="13220" y="4104"/>
                <wp:lineTo x="12445" y="3747"/>
                <wp:lineTo x="6100" y="1961"/>
                <wp:lineTo x="5132" y="196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</w:t>
      </w:r>
      <w:r>
        <w:rPr>
          <w:i/>
        </w:rPr>
        <w:t xml:space="preserve">via Longarone 28 – 33100 Udine  Tel. 0432525435  Fax 0432525438 e-mail   </w:t>
      </w:r>
      <w:hyperlink r:id="rId6">
        <w:r>
          <w:rPr>
            <w:rStyle w:val="InternetLink"/>
            <w:i/>
          </w:rPr>
          <w:t>udine@federvolley.it</w:t>
        </w:r>
      </w:hyperlink>
    </w:p>
    <w:sectPr>
      <w:footerReference w:type="default" r:id="rId7"/>
      <w:type w:val="nextPage"/>
      <w:pgSz w:w="11906" w:h="16838"/>
      <w:pgMar w:left="567" w:right="567" w:gutter="0" w:header="0" w:top="851" w:footer="102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4"/>
      <w:szCs w:val="1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dine@federvolley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5:00Z</dcterms:created>
  <dc:creator>EW/LN/CB</dc:creator>
  <dc:description/>
  <cp:keywords>Ethan</cp:keywords>
  <dc:language>en-US</dc:language>
  <cp:lastModifiedBy>canci</cp:lastModifiedBy>
  <cp:lastPrinted>2006-12-05T10:37:00Z</cp:lastPrinted>
  <dcterms:modified xsi:type="dcterms:W3CDTF">2008-11-19T18:25:00Z</dcterms:modified>
  <cp:revision>2</cp:revision>
  <dc:subject/>
  <dc:title>Ethan Frome</dc:title>
</cp:coreProperties>
</file>