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ARBITRO ASSOCI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l Comitato Territor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Arbitro Associato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utti dati richiesti sono obbligator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_ a _____________________________________ prov. 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dice fiscale _____________________________ residente a ______________________ prov. 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ndirizzo _______________________________________________ n° ________ 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ellulare _________________________ email (</w:t>
      </w:r>
      <w:r>
        <w:rPr>
          <w:rFonts w:cs="Tahoma" w:ascii="Tahoma" w:hAnsi="Tahoma"/>
          <w:i/>
          <w:color w:val="000000"/>
          <w:sz w:val="20"/>
          <w:szCs w:val="20"/>
        </w:rPr>
        <w:t>leggibile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di essere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pecific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Arbitro associato 2019-2020, indetto ed organizzato dal Comitato Territor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ta __________________ </w:t>
        <w:tab/>
        <w:t>firma 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875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65405</wp:posOffset>
              </wp:positionV>
              <wp:extent cx="29718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Comitato Territoriale di Ud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c/o CONI Point – Stadio Friuli/Dacia Ar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Curva Sud ingresso CS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P.le Repubblica Argentina - 33100 Udine (UD)</w:t>
                          </w:r>
                        </w:p>
                        <w:p>
                          <w:pPr>
                            <w:pStyle w:val="Heading6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/Fax 0432-4100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lang w:val="en-GB"/>
                              </w:rPr>
                              <w:t>www.udine.federvolley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  <w:t xml:space="preserve">indirizzo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lang w:val="en-GB"/>
                              </w:rPr>
                              <w:t>udine@federvolley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9.05pt;mso-wrap-distance-right:9.05pt;mso-wrap-distance-top:0pt;mso-wrap-distance-bottom:0pt;margin-top:5.15pt;mso-position-vertical-relative:text;margin-left:108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Comitato Territoriale di Udi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c/o CONI Point – Stadio Friuli/Dacia Ar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Curva Sud ingresso CS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eastAsia="Gill Sans MT" w:cs="Gill Sans MT" w:ascii="Gill Sans MT" w:hAnsi="Gill Sans MT"/>
                        <w:i/>
                        <w:iCs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P.le Repubblica Argentina - 33100 Udine (UD)</w:t>
                    </w:r>
                  </w:p>
                  <w:p>
                    <w:pPr>
                      <w:pStyle w:val="Heading6"/>
                      <w:rPr>
                        <w:sz w:val="16"/>
                        <w:lang w:val="en-US"/>
                      </w:rPr>
                    </w:pPr>
                    <w:r>
                      <w:rPr>
                        <w:lang w:val="en-US"/>
                      </w:rPr>
                      <w:t>Tel./Fax 0432-41006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lang w:val="en-GB"/>
                        </w:rPr>
                        <w:t>www.udine.federvolley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  <w:t xml:space="preserve">indirizzo mail: </w:t>
                    </w:r>
                    <w:hyperlink r:id="rId5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lang w:val="en-GB"/>
                        </w:rPr>
                        <w:t>udine@federvolley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5535</wp:posOffset>
              </wp:positionH>
              <wp:positionV relativeFrom="paragraph">
                <wp:posOffset>168275</wp:posOffset>
              </wp:positionV>
              <wp:extent cx="15811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©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.3pt;mso-wrap-distance-left:9.05pt;mso-wrap-distance-right:9.05pt;mso-wrap-distance-top:0pt;mso-wrap-distance-bottom:0pt;margin-top:13.25pt;mso-position-vertical-relative:text;margin-left:387.0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dine.federvolley.it/" TargetMode="External"/><Relationship Id="rId3" Type="http://schemas.openxmlformats.org/officeDocument/2006/relationships/hyperlink" Target="mailto:udine@federvolley.it" TargetMode="External"/><Relationship Id="rId4" Type="http://schemas.openxmlformats.org/officeDocument/2006/relationships/hyperlink" Target="http://www.udine.federvolley.it/" TargetMode="External"/><Relationship Id="rId5" Type="http://schemas.openxmlformats.org/officeDocument/2006/relationships/hyperlink" Target="mailto:udine@federvolle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47:00Z</dcterms:created>
  <dc:creator>canci</dc:creator>
  <dc:description/>
  <cp:keywords/>
  <dc:language>en-US</dc:language>
  <cp:lastModifiedBy>Alceo Bronzino</cp:lastModifiedBy>
  <cp:lastPrinted>2006-01-18T18:23:00Z</cp:lastPrinted>
  <dcterms:modified xsi:type="dcterms:W3CDTF">2019-09-27T13:32:00Z</dcterms:modified>
  <cp:revision>7</cp:revision>
  <dc:subject/>
  <dc:title>Carissimo Presidente,</dc:title>
</cp:coreProperties>
</file>